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равление ТСЖ «Шмидта» извещает о проведении общего собрания собственников квартир и нежилых помещений дома № 34/18 по улице Шмидта, которое состоится 26 апреля 2013 года в 17ч.00м. во дворе выше указанного дом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ак же уведомляем, что 25 апреля 2013 года с 16ч.00м. до 18ч.00м. будет производиться прием в помещении ТСЖ (котельная) всех желающих для ознакомления с финансово-хозяйственной деятельностью ТСЖ «Шмидта» за 2012 го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 себе иметь копии свидетельств о праве собственности на квартиры, офисы, парковочные ме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 правления ТСЖ «Шмидта» за 2011 г. и 2012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став ТСЖ «Шмид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штатного расписания ТСЖ «Шмид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финансового плана ТСЖ «Шмидта» на 2013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тарифов на коммунальные услу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членов правления ТСЖ «Шмид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членов ревизионной комиссии ТСЖ «Шмид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ТСЖ «Шмидта»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Алексей и Виктория</dc:creator>
  <dc:description/>
  <cp:keywords/>
  <dc:language>en-US</dc:language>
  <cp:lastModifiedBy>Чертилин</cp:lastModifiedBy>
  <cp:lastPrinted>2013-04-09T09:50:00Z</cp:lastPrinted>
  <dcterms:modified xsi:type="dcterms:W3CDTF">2013-04-09T07:01:00Z</dcterms:modified>
  <cp:revision>2</cp:revision>
  <dc:subject/>
  <dc:title>Объявление</dc:title>
</cp:coreProperties>
</file>