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Тепловая зав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ов множество, привожу для прим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) Электрическая тепловая завеса Тепломаш КЭВ-6П221E, работает как от сети напряжением 220В, так и 380В. Завеса может быть установлена как вертикально, так и горизонтально. В комплекте поставляется выносной пульт управления, при помощи которого возможно поддержание необходимой температуры воздуха вблизи проема. Завеса предназначена для дверей высотой от 2 до 2,5 м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422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894"/>
      </w:tblGrid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x высота проем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 мм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x ширина проем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м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щность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Вт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яжение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/380 В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 воздух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 куб.м/час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ла ток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бариты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х240х1000 мм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кг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</w:t>
            </w:r>
          </w:p>
        </w:tc>
      </w:tr>
      <w:tr>
        <w:trPr/>
        <w:tc>
          <w:tcPr>
            <w:tcW w:w="2330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 брутто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7 кг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ubtitle41"/>
          <w:rFonts w:cs="Arial" w:ascii="Arial" w:hAnsi="Arial"/>
          <w:color w:val="000000"/>
          <w:sz w:val="18"/>
          <w:szCs w:val="18"/>
        </w:rPr>
        <w:t>особенности</w:t>
      </w:r>
    </w:p>
    <w:tbl>
      <w:tblPr>
        <w:tblW w:w="775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849"/>
      </w:tblGrid>
      <w:tr>
        <w:trPr/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добство управ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В комплект поставки входит выносной пульт управления, упрощающий изменение настроек электрической тепловой завесы Тепломаш КЭВ-6П221E. При помощи данного пульта можно управлять работой шести завес.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ubtitle41"/>
        </w:rPr>
        <w:t>ПРЕИМУЩЕСТ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епень защиты корпуса IP21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ила тока: при 220В - 28 А, при 380В - 9,5 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усмотрено два режима мощности: 4/6 кВт и режим вентиля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нную завесу можно установить горизонтально над дверным проемом или вертикально сбоку от проем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зможно поддержание необходимой температуры воздуха вблизи проем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веса предназначена для дверей высотой от 2 до 2,5 м. </w:t>
      </w:r>
    </w:p>
    <w:p>
      <w:pPr>
        <w:pStyle w:val="Normal"/>
        <w:rPr/>
      </w:pPr>
      <w:r>
        <w:rPr>
          <w:rStyle w:val="Subtitle41"/>
        </w:rPr>
        <w:t>КОМПЛЕКТАЦ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струкц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лементы креплени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ульт управления. 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ЦЕНА – 9727 руб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1.2) Электрическая тепловая завеса Тепломаш КЭВ-9П202Е</w:t>
      </w:r>
    </w:p>
    <w:p>
      <w:pPr>
        <w:pStyle w:val="Style15"/>
        <w:jc w:val="both"/>
        <w:rPr/>
      </w:pPr>
      <w:r>
        <w:rPr>
          <w:color w:val="000000"/>
        </w:rPr>
        <w:t>Небольшие габариты устройства способствуют его применению в любых помещениях с любыми проемами. Простой дизайн не будет кидаться в глаза и оляписто смотреться. Тепловая завеса достаточно мощная и прекрасно справляется с поступающим холодом в помещение. Её установка не затруднит Вас, не требуется специальных знаний по монтажу и подключение происходит при наличии 380 вольт. Механизмы и электроника защищены от попадания влаги, поэтому прослужит вам занавес достаточного без технического вмешательства. Простая система управляется простым дистанционным пультом, облегчая его настройку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432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7"/>
        <w:gridCol w:w="1894"/>
      </w:tblGrid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x высота проем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 мм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x ширина проем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мм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щность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Вт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яжение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 В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 воздух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 куб.м/час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пература нагрев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ток воздуха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бариты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4x281x231 мм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кг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 брутто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 кг</w:t>
            </w:r>
          </w:p>
        </w:tc>
      </w:tr>
      <w:tr>
        <w:trPr/>
        <w:tc>
          <w:tcPr>
            <w:tcW w:w="2427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894" w:type="dxa"/>
            <w:tcBorders>
              <w:top w:val="single" w:sz="6" w:space="0" w:color="D1D2D3"/>
              <w:bottom w:val="single" w:sz="6" w:space="0" w:color="D1D2D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</w:t>
            </w:r>
          </w:p>
        </w:tc>
      </w:tr>
    </w:tbl>
    <w:p>
      <w:pPr>
        <w:pStyle w:val="Normal"/>
        <w:rPr>
          <w:rStyle w:val="Subtitle41"/>
        </w:rPr>
      </w:pPr>
      <w:r>
        <w:rPr/>
      </w:r>
    </w:p>
    <w:p>
      <w:pPr>
        <w:pStyle w:val="Normal"/>
        <w:rPr/>
      </w:pPr>
      <w:r>
        <w:rPr>
          <w:rStyle w:val="Subtitle41"/>
        </w:rPr>
        <w:t>КОМПЛЕКТАЦ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арантийный талон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Инструкция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Дистанционный ПУ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Упаковка. </w:t>
      </w:r>
    </w:p>
    <w:p>
      <w:pPr>
        <w:pStyle w:val="Style15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ЦЕНА – 13943 руб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ракрасный обогреватель NEOCLIMA IR -4.0 осуществляет быстрый нагрев воздуха. Устанавливается в болших помещениях, таких как: вокзалы, автосалоны, мойки, складские помещения. Обеспечивает равномерную подачу теплого воздуха. Устанавливается под потолком, прост в обслуживании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ubtitle41"/>
          <w:rFonts w:cs="Arial" w:ascii="Arial" w:hAnsi="Arial"/>
          <w:color w:val="000000"/>
          <w:sz w:val="18"/>
          <w:szCs w:val="18"/>
        </w:rPr>
        <w:t>особенности</w:t>
      </w:r>
    </w:p>
    <w:tbl>
      <w:tblPr>
        <w:tblW w:w="775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849"/>
      </w:tblGrid>
      <w:tr>
        <w:trPr/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ачествен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Благодаря потолочной установки инфракрасного обогревателя NEOCLIMA IR-4.0 обеспечивается равномерный обогрев помещения по высоте.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ubtitle41"/>
        </w:rPr>
        <w:t>ПРЕИМУЩЕСТВ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ономичное потребление электроэнерги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назначен для плохо утепленных помещени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окальный и точечный обогре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 сжигает кислород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стая установка и монтаж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зможность использования в режиме антиоблединения. </w:t>
      </w:r>
    </w:p>
    <w:p>
      <w:pPr>
        <w:pStyle w:val="Normal"/>
        <w:rPr/>
      </w:pPr>
      <w:r>
        <w:rPr>
          <w:rStyle w:val="Subtitle41"/>
        </w:rPr>
        <w:t>КОМПЛЕКТАЦ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струкц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талон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паковка.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ЦЕНА – 6692 руб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itle41">
    <w:name w:val="subtitle41"/>
    <w:basedOn w:val="Style14"/>
    <w:qFormat/>
    <w:rPr>
      <w:rFonts w:ascii="Tahoma" w:hAnsi="Tahoma" w:cs="Tahoma"/>
      <w:b w:val="false"/>
      <w:bCs w:val="false"/>
      <w:color w:val="358ED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7:00Z</dcterms:created>
  <dc:creator>Чертилин</dc:creator>
  <dc:description/>
  <cp:keywords/>
  <dc:language>en-US</dc:language>
  <cp:lastModifiedBy>Чертилин</cp:lastModifiedBy>
  <dcterms:modified xsi:type="dcterms:W3CDTF">2012-09-17T13:09:00Z</dcterms:modified>
  <cp:revision>2</cp:revision>
  <dc:subject/>
  <dc:title>1)</dc:title>
</cp:coreProperties>
</file>